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к извещению об осуществлении закуп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eastAsia="Calibri" w:cs="PT Astra Serif"/>
          <w:b/>
          <w:b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на оказание образовательных услуг по дополнительной профессиональной программе повышения квалификации «Основы профилактики коррупци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u w:val="single"/>
              </w:rPr>
              <w:t>Основы профилактики коррупции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атегория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е служащие администрации города Югорска (далее – слушатели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9.12.2012 № 273-ФЗ                      «Об образовании в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7.07.2004 № 79-ФЗ                           «О государственной гражданской службе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02.03.2007 № 25-ФЗ                           «О муниципальной службе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06.10.2003 N 131-ФЗ (ред. от 14.02.2024) "Об общих принципах организации местного самоуправления в Российской Федерации"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иказ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</w:t>
            </w:r>
            <w:r>
              <w:rPr/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highlight w:val="magenta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Указ Президента Российской Федерации от 21.02.2019 № 68 «О профессиональном развитии государственных гражданских служащих Российской Федерации» (с изменениями и дополнениями)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Цель и назначе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ь: совершенствование и получение новых компетенций, необходимых для профессиональной служебной деятельности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значение: Удовлетворение образовательных и профессиональных потребностей обучаемых, способствование повышению эффективности их профессиональной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орма, объем, срок и 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орма обучения: очно - заочная, с использованием электронного обучения и дистанционных образовательных технологий, очная часть в форме онлайн – вебинаров продолжительностью 16 часов. 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 ДПП 48 часов, из них 32 часа заочно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оказания услуг: по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1.10.2024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о оказания услуг: место проведения дистанционных занятий - место нахождения образовательной организации. Место предоставления документов о повышении квалификации: г.  Югорск              ул. 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личество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5 (двадцать пять) человек.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ДПП и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1. Разработать ДПП (включая учебный план) и согласовать её с Заказчиком не позднее 10 (десять) рабочих дней со дня заключения контракта. Программа повышения квалификации должна включать современные инновационные отечественные и зарубежные образовательные технологии: лекции-диалоги, деловые игры, анализ конкретных ситуаций, кейсы, дистанционное обучение, компьютерное тестирование, использование теории и практики принятия управленческих решений, обмен опытом и т.д. ДПП разрабатывается и утверждается Исполнителем в соответствии с требованиями Федерального закона от 29.12.2012 № 273-ФЗ                 «Об образовании в Российской Федерации» (с изменениями и дополнениями), Постановление Правительства РФ от 11 октября 2023 г. N 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2. Подготовить учебно-методический, раздаточный материал и обеспечить им обучаемы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3.Организовать учебный процесс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4. Провести комплексную оценку приобретенных обучаемыми знаний (вводное тестирование и итоговую аттестацию) и направить Заказчику результаты в течение 10 (десять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5. Провести анкетирование обучаемых о степени их удовлетворенности результатами обучения, результаты направить Заказчику в течение 10 (десять) рабочих дней после оказания услуг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6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7. Ежедневно вести журнал учета посещаемости занятий и своевременно информировать Заказчика о пропусках занятий обучаемыми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8.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. Югорск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1. В течении 10 (десять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5 (пять) рабочих дней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I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й тренинг техн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5 Кандидатура преподавателя (ФИО, образование, регалии, место работы, должность) должна быть согласована с Заказчиком. Преподаватель должен быть компетентным в правовых вопросах и готов ответить на вопросы слушателей по тематике занят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рсы повышения квалификации должны проводиться практикующим специалистом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валификация преподавателя должна быть подтверждена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ипломом о высшем образовании (например – юридическое, педагогическое, экономическое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окументами высших учебных заведений или институтов дополнительного образования о дополнительном профессиональном образовании по теме ДПО (диплом о переподготовке (приветствуется), удостоверения, свидетельства или сертификаты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пии вышеперечисленных документов должны быть представлены Заказчику на электронный адрес trechegrub_ls@ugorsk.ru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6. 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не позднее чем за  5 (пять) рабочих дней до начала обучения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сполнитель не позднее 2 (два)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(в случае проблем при подключении)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инструкциях должна быть предусмотрена последовательность следующих действ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вход в систему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охождение авторизации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необходимых курсов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и изучение необходимой информации, поиск и выполнение заданий, поиск и прохождение этапов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струкции должны сопровождаться изображениями экранов (скриншотами) системы дистанционного обучения или должны быть в виде кратких видеоинструкций, размещенных в системе дистанционного обучения или на других ресурса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организует учебно-методическую помощь обучающимся, в том числе в форме индивидуальных консультаций, оказываемых педагогическими работниками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7.  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trechegrub_ls@ugorsk.ru, указанной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8. Документ о приемке, итоги комплексной оценки с указанием качественных показателей, ведомости выдачи удостоверений о повышении квалификации, документы для оплаты оказанных услуг направляются сторонами в оригин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содержанию Д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Программа должна соответствовать требованиям законодательства Российской Федерации о дополнительном профессиональном образовании и обеспечивать получение слушателями необходимых знаний по предлагаемой тематик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Цель: совершенствование и получение новых компетенций, необходимых в сфере профилактики коррупционных и иных правонарушений, на основе нормативных правовых актов Российской Федерации в области противодействия коррупции, повышение профессионального уровня в рамках имеющейся квалификац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Задачи программы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/>
              <w:ind w:left="33" w:firstLine="32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Минимизация рисков вовлечения сотрудников в коррупционные схем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/>
              <w:ind w:left="33" w:firstLine="32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Формирование понимания вредоносного влияния коррупционной деятельнос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/>
              <w:ind w:left="33" w:firstLine="32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Предупреждение коррупционных проявлений любых форм и вид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/>
              <w:ind w:left="33" w:firstLine="32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Устранение возможного вреда и ликвидация последствия коррупционного вмешательст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В ходе реализации ДПП слушатели должны изучить ключевые вопросы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/>
              <w:ind w:left="33" w:firstLine="32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Общая характеристика системы противодействия коррупции в Российской Федера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/>
              <w:ind w:left="33" w:firstLine="32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Роль органов местного самоуправления в противодействии корруп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/>
              <w:ind w:left="33" w:firstLine="32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Методы и способы профилактики корруп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/>
              <w:ind w:left="33" w:firstLine="32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Антикоррупционные стандарты поведения муниципальных служащи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/>
              <w:ind w:left="33" w:firstLine="32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Ответственность муниципальных служащих за коррупционные правонару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Методическое обеспечение ДПП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 форме их предст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объему и гарантиям качества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ые требования к услугам и условиям их оказ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ля оказания услуг Исполнитель должен иметь действующую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 декабря 2012 г. N 273-ФЗ "Об образовании в Российской Федерации" (с изменениями и дополнениями), от 4 мая 2011 г. N 99-ФЗ "О лицензировании отдельных видов деятельности" ст.12,п.40 (с изменениями и дополнениями), Постановлением Правительства РФ от 18 сентября 2020 г. N 1490 "О лицензировании образовательной деятельности" 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 ОКПД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.42.19.900</w:t>
            </w:r>
          </w:p>
        </w:tc>
      </w:tr>
    </w:tbl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2"/>
          <w:szCs w:val="22"/>
        </w:rPr>
        <w:t>Начальник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2"/>
          <w:szCs w:val="22"/>
        </w:rPr>
        <w:t>кадров и наград                                                                                                                 Т.А.Семкина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6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4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3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32:00Z</dcterms:created>
  <dc:creator>ИГЗ</dc:creator>
  <dc:description/>
  <cp:keywords/>
  <dc:language>en-US</dc:language>
  <cp:lastModifiedBy>Татьяна Григорьевна Осипенко</cp:lastModifiedBy>
  <cp:lastPrinted>2024-07-24T11:42:00Z</cp:lastPrinted>
  <dcterms:modified xsi:type="dcterms:W3CDTF">2024-07-24T06:47:00Z</dcterms:modified>
  <cp:revision>40</cp:revision>
  <dc:subject/>
  <dc:title>образовательные услуги</dc:title>
</cp:coreProperties>
</file>